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2"/>
        <w:gridCol w:w="12007"/>
        <w:gridCol w:w="23"/>
      </w:tblGrid>
      <w:tr>
        <w:trPr/>
        <w:tc>
          <w:tcPr>
            <w:tcW w:w="9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23"/>
              <w:gridCol w:w="5377"/>
            </w:tblGrid>
            <w:tr>
              <w:trPr/>
              <w:tc>
                <w:tcPr>
                  <w:tcW w:w="534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等边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角钢理论重量表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规格表如下：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052" w:leader="none"/>
                    </w:tabs>
                    <w:spacing w:lineRule="atLeast" w:line="27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eastAsia="ˎ̥;Times New Roman"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不等边角钢理重理表</w:t>
                  </w:r>
                  <w:r>
                    <w:rPr/>
                    <w:t>如下：</w:t>
                  </w:r>
                </w:p>
              </w:tc>
            </w:tr>
            <w:tr>
              <w:trPr/>
              <w:tc>
                <w:tcPr>
                  <w:tcW w:w="5340" w:type="dxa"/>
                  <w:tcBorders/>
                </w:tcPr>
                <w:tbl>
                  <w:tblPr>
                    <w:tblW w:w="48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8"/>
                    <w:gridCol w:w="678"/>
                    <w:gridCol w:w="851"/>
                    <w:gridCol w:w="425"/>
                    <w:gridCol w:w="992"/>
                    <w:gridCol w:w="851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理重</w:t>
                        </w:r>
                      </w:p>
                    </w:tc>
                    <w:tc>
                      <w:tcPr>
                        <w:tcW w:w="425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理重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等边角钢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*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124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6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*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459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.87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*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373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.94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*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786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3.47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*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852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.9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*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422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.27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*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967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.1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3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332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7.89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059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.6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5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77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1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3.25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7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.92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465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3.53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0*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57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.6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0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42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9.78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907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2.80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822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.50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721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9.13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469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2.69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397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6.19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406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1.48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7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398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5.5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373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9.4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5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818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2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9.39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905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3.98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7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976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8.51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03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8.6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10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.089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0*18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8.63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6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736</w:t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*24</w:t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1.16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8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25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tbl>
                  <w:tblPr>
                    <w:tblW w:w="4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  <w:gridCol w:w="914"/>
                    <w:gridCol w:w="704"/>
                    <w:gridCol w:w="449"/>
                    <w:gridCol w:w="1094"/>
                    <w:gridCol w:w="801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理重</w:t>
                        </w:r>
                      </w:p>
                    </w:tc>
                    <w:tc>
                      <w:tcPr>
                        <w:tcW w:w="44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理重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不等边角钢</w:t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2*20*3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171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63*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7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*25*3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,484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63*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87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0*25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936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63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.14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5*28*3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687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80*6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5*28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203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80*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65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32*3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90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80*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.94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0*32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494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8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3.47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6*36*3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153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70*6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6*36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81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70*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65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6*36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466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70*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.94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40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185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0*7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3.47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40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92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80*7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.06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40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63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80*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.55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3*40*7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339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8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5.47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45*4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57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25*80*1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.3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45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403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90*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.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45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21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9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7.47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0*45*7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011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90*1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.72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50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80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40*90*14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3.90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50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699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0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9.87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50*8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431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00*1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3.59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5*50*10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09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00*14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7.24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50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005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60*100*16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.83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50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935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0*110*10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2.27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50*7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848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0*110*1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6.46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0*50*8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745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0*110*14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0.58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56*5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661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80*110*16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4.64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56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717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*125*12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9.76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56*7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756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*125*14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4.43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0*56*8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779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*125*16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9.04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1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1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0*63*6</w:t>
                        </w:r>
                      </w:p>
                    </w:tc>
                    <w:tc>
                      <w:tcPr>
                        <w:tcW w:w="70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55</w:t>
                        </w:r>
                      </w:p>
                    </w:tc>
                    <w:tc>
                      <w:tcPr>
                        <w:tcW w:w="4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00*125*18</w:t>
                        </w:r>
                      </w:p>
                    </w:tc>
                    <w:tc>
                      <w:tcPr>
                        <w:tcW w:w="801" w:type="dxa"/>
                        <w:tcBorders/>
                        <w:shd w:fill="F5F5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left" w:pos="3052" w:leader="none"/>
                          </w:tabs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3.58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420"/>
                      <w:tab w:val="left" w:pos="3052" w:leader="none"/>
                    </w:tabs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无锡锡山区友谊中路</w:t>
    </w:r>
    <w:r>
      <w:rPr/>
      <w:t>288</w:t>
    </w:r>
    <w:r>
      <w:rPr/>
      <w:t>号</w:t>
    </w:r>
    <w:r>
      <w:rPr/>
      <w:t xml:space="preserve">7013     </w:t>
    </w:r>
    <w:r>
      <w:rPr/>
      <w:t>电话：</w:t>
    </w:r>
    <w:r>
      <w:rPr/>
      <w:t xml:space="preserve">0510-88263012  88267115 </w:t>
    </w:r>
  </w:p>
  <w:p>
    <w:pPr>
      <w:pStyle w:val="Footer"/>
      <w:rPr/>
    </w:pPr>
    <w:r>
      <w:rPr/>
      <w:t>手机：</w:t>
    </w:r>
    <w:r>
      <w:rPr/>
      <w:t xml:space="preserve">18115388110                           </w:t>
    </w:r>
    <w:r>
      <w:rPr/>
      <w:t>网址：</w:t>
    </w:r>
    <w:hyperlink r:id="rId1">
      <w:r>
        <w:rPr>
          <w:rStyle w:val="InternetLink"/>
        </w:rPr>
        <w:t>http://www.168gom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498" w:leader="none"/>
      </w:tabs>
      <w:ind w:left="-991" w:firstLine="689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无锡华置物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68go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1:00Z</dcterms:created>
  <dc:creator>zheng</dc:creator>
  <dc:description/>
  <cp:keywords/>
  <dc:language>en-US</dc:language>
  <cp:lastModifiedBy>zheng</cp:lastModifiedBy>
  <dcterms:modified xsi:type="dcterms:W3CDTF">2015-05-27T02:25:00Z</dcterms:modified>
  <cp:revision>3</cp:revision>
  <dc:subject/>
  <dc:title/>
</cp:coreProperties>
</file>