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  <w:gridCol w:w="461"/>
        <w:gridCol w:w="23"/>
      </w:tblGrid>
      <w:tr>
        <w:trPr/>
        <w:tc>
          <w:tcPr>
            <w:tcW w:w="10230" w:type="dxa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"/>
              <w:gridCol w:w="9688"/>
              <w:gridCol w:w="73"/>
            </w:tblGrid>
            <w:tr>
              <w:trPr/>
              <w:tc>
                <w:tcPr>
                  <w:tcW w:w="1015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52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　槽钢执行标准及规格，槽钢理论重量及槽钢规格表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单位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kg/m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mm )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20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70"/>
                    <w:jc w:val="left"/>
                    <w:rPr>
                      <w:rFonts w:ascii="ˎ̥;Times New Roman" w:hAnsi="ˎ̥;Times New Roma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61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43"/>
                    <w:gridCol w:w="2718"/>
                  </w:tblGrid>
                  <w:tr>
                    <w:trPr>
                      <w:trHeight w:val="1215" w:hRule="atLeast"/>
                    </w:trPr>
                    <w:tc>
                      <w:tcPr>
                        <w:tcW w:w="704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  <w:tbl>
                        <w:tblPr>
                          <w:tblW w:w="70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1"/>
                          <w:gridCol w:w="1413"/>
                          <w:gridCol w:w="1413"/>
                          <w:gridCol w:w="1413"/>
                          <w:gridCol w:w="1420"/>
                        </w:tblGrid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高度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(h)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腿宽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(b)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腰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(d)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理重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#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.4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.3#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.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.6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#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.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.0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#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.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.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2#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2.0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2.6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2.3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4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.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4.5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4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6.7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6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7.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6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9.7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8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0.1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8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0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2.6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0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5.7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2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4.9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2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2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8.4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5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7.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5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1.3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5#c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5.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8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1.4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8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5.8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8#c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28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.2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0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4.4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0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9.1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0#c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1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3.8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8.0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3.1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#c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8.1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6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7.8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6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3.4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6#c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9.1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#a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58.9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#b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2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65.2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#c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400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14.5</w:t>
                              </w:r>
                            </w:p>
                          </w:tc>
                          <w:tc>
                            <w:tcPr>
                              <w:tcW w:w="142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>71.48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733550" cy="2295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1" t="-16" r="-2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33550" cy="2295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04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52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h--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高度，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br/>
                          <w:t>b--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腿宽，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br/>
                          <w:t>d--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腰厚，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br/>
                          <w:t>t--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平均腿厚度，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br/>
                          <w:t>r--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腰端圆弧半径，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br/>
                          <w:t>r1--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腿端圆弧半径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52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napToGrid w:val="false"/>
              <w:spacing w:lineRule="auto" w:line="5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江苏无锡锡山区友谊中路</w:t>
    </w:r>
    <w:r>
      <w:rPr/>
      <w:t>288</w:t>
    </w:r>
    <w:r>
      <w:rPr/>
      <w:t>号</w:t>
    </w:r>
    <w:r>
      <w:rPr/>
      <w:t xml:space="preserve">7013     </w:t>
    </w:r>
    <w:r>
      <w:rPr/>
      <w:t>电话：</w:t>
    </w:r>
    <w:r>
      <w:rPr/>
      <w:t xml:space="preserve">0510-88263012  88267115 </w:t>
    </w:r>
  </w:p>
  <w:p>
    <w:pPr>
      <w:pStyle w:val="Footer"/>
      <w:rPr/>
    </w:pPr>
    <w:r>
      <w:rPr/>
      <w:t>手机：</w:t>
    </w:r>
    <w:r>
      <w:rPr/>
      <w:t xml:space="preserve">18115388110                           </w:t>
    </w:r>
    <w:r>
      <w:rPr/>
      <w:t>网址：</w:t>
    </w:r>
    <w:hyperlink r:id="rId1">
      <w:r>
        <w:rPr>
          <w:rStyle w:val="InternetLink"/>
        </w:rPr>
        <w:t>http://www.168gom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无锡华置物资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68go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2:00Z</dcterms:created>
  <dc:creator>zheng</dc:creator>
  <dc:description/>
  <dc:language>en-US</dc:language>
  <cp:lastModifiedBy>zheng</cp:lastModifiedBy>
  <dcterms:modified xsi:type="dcterms:W3CDTF">2014-06-11T14:52:00Z</dcterms:modified>
  <cp:revision>3</cp:revision>
  <dc:subject/>
  <dc:title/>
</cp:coreProperties>
</file>